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3.12.2022г.</w:t>
        <w:tab/>
        <w:t xml:space="preserve">        </w:t>
        <w:tab/>
        <w:tab/>
        <w:tab/>
        <w:tab/>
        <w:t xml:space="preserve">                                                №  127</w:t>
      </w:r>
    </w:p>
    <w:p>
      <w:pPr>
        <w:pStyle w:val="Normal"/>
        <w:jc w:val="center"/>
        <w:rPr/>
      </w:pPr>
      <w:r>
        <w:rPr>
          <w:lang w:val="ru-RU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исполнении индикативного плана социально – экономического разви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горьевского сельского поселения за 2021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повышения эффективности территориального развития, обеспечения наибольшей объективности планирования и прогнозирования, руководствуясь пунктом 4 статьи 26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lang w:val="ru-RU"/>
        </w:rPr>
        <w:tab/>
        <w:t>1. Утвердить исполнение индикативного плана социально – экономического развития Григорьевского сельского поселения Северского района за 2021 год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ab/>
        <w:t>3.  Решение ступает в силу с момента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ригорье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верского района                                                              </w:t>
        <w:tab/>
        <w:t xml:space="preserve">                 С.В.Ливенцев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58"/>
        <w:gridCol w:w="1362"/>
        <w:gridCol w:w="1280"/>
        <w:gridCol w:w="1040"/>
        <w:gridCol w:w="20"/>
        <w:gridCol w:w="980"/>
        <w:gridCol w:w="2263"/>
      </w:tblGrid>
      <w:tr>
        <w:trPr>
          <w:trHeight w:val="255" w:hRule="atLeast"/>
        </w:trPr>
        <w:tc>
          <w:tcPr>
            <w:tcW w:w="102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к решению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Григорь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02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.12.2022 г. № 127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ение индикативного плана социально-экономического развития Григорьевского сельского поселения Северского района за 2021 год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единица измерен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. отчет в %  к 2021 г. прогнозу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ноз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душевой денежный доход на одного жителя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экономически активного населения,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занятых в экономике,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62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5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5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зарегистрированных безработных,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ыль прибыльных предприятий, тыс. руб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быток предприятий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ыль (убыток) – сальдо, 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4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0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98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ыча полезных ископаемых (C), тыс.руб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батывающие производства (D), тыс.руб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иломатериалы, тыс.куб.м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т.д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05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119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36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28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,74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33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491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45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рно (в весе  после доработки), тыс.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7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уруза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я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харная свекла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олнечник (в весе после доработки)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фель - всего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4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12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9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97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ощи - всего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4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59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ды и ягоды - всего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4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13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46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град - всего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1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23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1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23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кот и птица (в живом весе)- всего, тыс. тонн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33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3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8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ко- всего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62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62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4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9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53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йца- всего, тыс. штук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4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5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4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4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11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пный рогатый скот, голов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4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5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5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43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67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27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иньи, голов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цы и козы, голов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35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ица, тысяч голов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97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51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от розничной торговли, 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60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0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18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от общественного питания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латных услуг населению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5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5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0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0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сфер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учащихся в учреждения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образовательных,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ого профессионального образования,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уск специалистов учреждениями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 в эксплуатацию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образовательных школ, ученических ме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ниц, коек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булаторно-поликлинических учреждений, посещений в смену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ничными койками, коек на 1 тыс. жите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1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ачами, чел. на 1 тыс. населен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8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ми сооружениям, кв. м. на 1 тыс. населен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3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31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,99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,99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ольничных коек, единиц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ндивидуальных предпринимателей, единиц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й бизнес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раструктурная обеспеченность населен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освещенных улиц, км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водопроводных сетей, км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2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2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канализационных сетей, км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4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4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 твердым порытием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3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38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4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46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отремонтированных тротуаров, км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саженных зеленых насаждений, шт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т.д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ая сред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                  Святова М.В.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AU"/>
    </w:rPr>
  </w:style>
  <w:style w:type="character" w:styleId="Style16">
    <w:name w:val="Нижний колонтитул Знак"/>
    <w:qFormat/>
    <w:rPr>
      <w:sz w:val="28"/>
      <w:szCs w:val="28"/>
      <w:lang w:val="en-A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9:00Z</dcterms:created>
  <dc:creator>User</dc:creator>
  <dc:description/>
  <cp:keywords/>
  <dc:language>en-US</dc:language>
  <cp:lastModifiedBy>Пользователь Windows</cp:lastModifiedBy>
  <cp:lastPrinted>2021-11-12T14:04:00Z</cp:lastPrinted>
  <dcterms:modified xsi:type="dcterms:W3CDTF">2022-12-27T13:04:00Z</dcterms:modified>
  <cp:revision>4</cp:revision>
  <dc:subject/>
  <dc:title>12СОВЕТ ГРИГОРЬЕВСКОГО СЕЛЬСКОГО ПОСЕЛЕНИЯ</dc:title>
</cp:coreProperties>
</file>