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9.01.2023 г.                                                                                              №  2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границ части предполагаемой </w:t>
      </w:r>
    </w:p>
    <w:p>
      <w:pPr>
        <w:pStyle w:val="Style16"/>
        <w:shd w:fill="FFFFFF" w:val="clear"/>
        <w:spacing w:before="0" w:after="0"/>
        <w:ind w:left="3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для реализации проекта местных инициатив</w:t>
      </w:r>
    </w:p>
    <w:p>
      <w:pPr>
        <w:pStyle w:val="Normal"/>
        <w:ind w:left="1865" w:right="979" w:hanging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 главы администрации (губернатора) Краснодарского края от  06 февраля 2020 года № 70 «Об краевом конкурсе по отбору местных инициатив», решением Совета Григорьевского сельского поселения Северского района от 03 февраля 2021 года №  72 «Об утверждении Положения о порядке реализации инициативных проектов в Григорьевском сельском поселении Северского района», Уставом Григорьевского сельского поселения С</w:t>
      </w:r>
      <w:r>
        <w:rPr>
          <w:color w:val="000000"/>
          <w:sz w:val="28"/>
          <w:szCs w:val="28"/>
        </w:rPr>
        <w:t>еверского района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часть территории Григорьевского сельского поселения Северского района для реализации проекта местных инициатив «Благоустройство территории сквера в ст-це Ставропольской, Северского района, Краснодарского края»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2" name="Picture 8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«От благоустройства станицы - к благополучию жителей», поступившего от инициативной группы населения – Краснодарского края, Северского района, станицы Ставропольской, - в границах сквера площадь </w:t>
      </w:r>
      <w:r>
        <w:rPr>
          <w:color w:val="000000"/>
          <w:sz w:val="28"/>
          <w:szCs w:val="28"/>
          <w:shd w:fill="FFFFFF" w:val="clear"/>
        </w:rPr>
        <w:t>2529 кв.м</w:t>
      </w:r>
      <w:r>
        <w:rPr>
          <w:color w:val="000000"/>
          <w:sz w:val="28"/>
          <w:szCs w:val="28"/>
        </w:rPr>
        <w:t>, кадастровый номер 23:26:0401008:16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Общему отделу администрации Григорьевского сельского поселения Северского района (Любецкой) обнародовать настоящее постановление в установленных местах и разместить на официальном сайте администрации Григорьевского сельского поселения Север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ьзованием данно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ы Григорьев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С.В.Кравченко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typoinfo">
    <w:name w:val="xtypo_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7:00Z</dcterms:created>
  <dc:creator>kfrzb</dc:creator>
  <dc:description/>
  <dc:language>en-US</dc:language>
  <cp:lastModifiedBy>Пользователь Windows</cp:lastModifiedBy>
  <cp:lastPrinted>2023-01-16T14:12:00Z</cp:lastPrinted>
  <dcterms:modified xsi:type="dcterms:W3CDTF">2023-01-16T11:13:00Z</dcterms:modified>
  <cp:revision>3</cp:revision>
  <dc:subject/>
  <dc:title/>
</cp:coreProperties>
</file>