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31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2.2022г.</w:t>
        <w:tab/>
        <w:t xml:space="preserve">        </w:t>
        <w:tab/>
        <w:tab/>
        <w:tab/>
        <w:tab/>
        <w:t xml:space="preserve">                                                    № </w:t>
        <w:softHyphen/>
        <w:softHyphen/>
        <w:softHyphen/>
        <w:t>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дикативном плане социально-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игорьевского сельского поселения Северского района на 2023 год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унктом 4 статьи 26 Устава Григорьевского сельского поселения Северского района Совет Григорьевского сельского поселения Северского района РЕШИЛ</w:t>
      </w:r>
      <w:r>
        <w:rPr>
          <w:b/>
          <w:bCs/>
        </w:rPr>
        <w:t>:</w:t>
      </w:r>
    </w:p>
    <w:p>
      <w:pPr>
        <w:pStyle w:val="TextBody"/>
        <w:ind w:firstLine="709"/>
        <w:jc w:val="both"/>
        <w:rPr/>
      </w:pPr>
      <w:r>
        <w:rPr/>
        <w:t xml:space="preserve">1. Утвердить индикативный план социально-экономического развития Григорьевского сельского поселения Северского района на 2023 год, согласно приложения к настоящему решению. </w:t>
      </w:r>
    </w:p>
    <w:p>
      <w:pPr>
        <w:pStyle w:val="TextBody"/>
        <w:ind w:firstLine="709"/>
        <w:jc w:val="both"/>
        <w:rPr/>
      </w:pPr>
      <w:r>
        <w:rPr/>
        <w:t xml:space="preserve">2. Контроль за выполнением настоящего решения возложить на администрацию Григорьевского сельского поселения Северского района. </w:t>
      </w:r>
    </w:p>
    <w:p>
      <w:pPr>
        <w:pStyle w:val="TextBody"/>
        <w:ind w:firstLine="709"/>
        <w:jc w:val="both"/>
        <w:rPr/>
      </w:pPr>
      <w:r>
        <w:rPr/>
        <w:t>3. Настоящее решение вступает в силу со дня его опубликования (обнародования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654"/>
      </w:tblGrid>
      <w:tr>
        <w:trPr/>
        <w:tc>
          <w:tcPr>
            <w:tcW w:w="62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лава Григорьевского сельского поселения Северского района</w:t>
            </w:r>
          </w:p>
        </w:tc>
        <w:tc>
          <w:tcPr>
            <w:tcW w:w="365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С.В.Ливенц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2081"/>
        <w:gridCol w:w="1488"/>
        <w:gridCol w:w="1487"/>
        <w:gridCol w:w="1088"/>
        <w:gridCol w:w="399"/>
        <w:gridCol w:w="1129"/>
        <w:gridCol w:w="1180"/>
        <w:gridCol w:w="940"/>
        <w:gridCol w:w="746"/>
        <w:gridCol w:w="134"/>
      </w:tblGrid>
      <w:tr>
        <w:trPr/>
        <w:tc>
          <w:tcPr>
            <w:tcW w:w="6235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8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к решению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88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Совета Григорьевского сельского поселения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98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т 13.12.2022г. №128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atLeast"/>
        </w:trPr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дикативный план социально-экономического развития Григорьевского сельского поселения Северского района на 2023 год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единица 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2 г. в % к 202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3 г. в % к 2022 г.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тч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ценк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Среднедушевой денежный доход на одного жителя, 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2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Численность экономически активного населения, тыс.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занятых в экономике, тыс.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,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,2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5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5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Численность зарегистрированных безработных,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быль прибыльных предприятий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Убыток предприятий, 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быль (убыток) – сальдо,  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, 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5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Добыча полезных ископаемых (C), тыс.р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брабатывающие производства (D), тыс.р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42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1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 Пиломатериалы, тыс.куб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 т.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1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29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40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2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в сельскохозяйственных организац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4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9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9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в личных подсобных хозяйств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4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55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20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5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Производство основных видов сельскохозяйственной проду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Зерно (в весе  после доработки), тыс.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Рис, тыс.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укуруза, тыс.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Соя, тыс.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Сахарная свекла, тыс.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дсолнечник (в весе после доработки), тыс.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артофель - всего, тыс.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2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в сельскохозяйственных организац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в личных подсобных хозяйств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3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вощи - всего, тыс.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в сельскохозяйственных организац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в личных подсобных хозяйств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6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7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5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Плоды и ягоды - всего, тыс.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в сельскохозяйственных организац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в личных подсобных хозяйств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2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9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иноград - всего, тыс.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в сельскохозяйственных организац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в личных подсобных хозяйств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кот и птица (в живом весе)- всего, тыс. тонн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в сельскохозяйственных организац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7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в личных подсобных хозяйств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7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,8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Молоко- всего, тыс.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в сельскохозяйственных организац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6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в личных подсобных хозяйств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2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0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Яйца- всего, тыс. шту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в сельскохозяйственных организац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в личных подсобных хозяйств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4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4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2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Улов рыбы в прудовых и других рыбоводных хозяйствах, тыс. 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в сельскохозяйственных организац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в личных подсобных хозяйств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рупный рогатый скот, го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7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сельскохозяйственных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9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в личных подсобных хозяйств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из общего поголовья крупного рогатого скота — коровы, го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сельскохозяйственных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в личных подсобных хозяйств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виньи, гол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сельскохозяйственных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в личных подсобных хозяйств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вцы и козы, го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6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тица, тысяч го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6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7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70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борот розничной торговли,  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0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9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Оборот общественного питания, 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бъем платных услуг населению, 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8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5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5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8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сф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Численность учащихся в учреждениях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бщеобразовательных, тыс.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начального профессионального образования, тыс.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среднего профессионального образования, тыс.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ысшего профессионального образования, тыс.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ыпуск специалистов учреждениями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среднего профессионального образования, тыс.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ысшего профессионального образования, тыс.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вод в эксплуатацию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бщеобразовательных школ, ученических ме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больниц, ко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амбулаторно-поликлинических учреждений, посещений в смен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больничными койками, коек на 1 тыс. жи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3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3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рачами, чел. на 1 тыс. на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средним медицинским персоналом, чел. на 1 тыс. на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спортивными сооружениям, кв. м. на 1 тыс. на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3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3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9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9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Количество мест в учреждениях дошкольного образования, ме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Количество больничных коек, е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Удельный вес населения, занимающегося спортом,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Количество индивидуальных предпринимателей, е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Малый бизн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Инфраструктурная обеспеченность на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Протяженность освещенных улиц, к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Протяженность водопроводных сетей, к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Протяженность канализационных сетей, к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Протяженность автомобильных дорог местного значения, к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с твердым порыти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2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3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3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4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4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Протяженность отремонтированных тротуаров, к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Количество высаженных зеленых насаждений, 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3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 т.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кружающая ср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финансового отдела                                                                      Святова М.В.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395" w:hanging="0"/>
      <w:jc w:val="center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center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38" w:after="0"/>
      <w:jc w:val="center"/>
      <w:outlineLvl w:val="2"/>
    </w:pPr>
    <w:rPr>
      <w:b/>
      <w:bCs/>
      <w:color w:val="000000"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376" w:hanging="0"/>
    </w:pPr>
    <w:rPr>
      <w:color w:val="000000"/>
      <w:spacing w:val="-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6:00Z</dcterms:created>
  <dc:creator>daemon</dc:creator>
  <dc:description/>
  <cp:keywords/>
  <dc:language>en-US</dc:language>
  <cp:lastModifiedBy>Пользователь Windows</cp:lastModifiedBy>
  <cp:lastPrinted>2016-12-20T12:59:00Z</cp:lastPrinted>
  <dcterms:modified xsi:type="dcterms:W3CDTF">2022-12-27T13:03:00Z</dcterms:modified>
  <cp:revision>4</cp:revision>
  <dc:subject/>
  <dc:title>ПРИЛОЖЕНИЕ</dc:title>
</cp:coreProperties>
</file>