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1.11.2014 г.                                    № 179                              ст. Григорьевска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Григорьевского сельского поселения Северского района от 29 сентября 2014 года № 152 «Об утверждении  положения о комиссии по соблюдению требований к служебному поведению муниципальных служащих и урегулированию конфликта интересов в администрации Григорьевского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основании протеста прокуратуры Северского района от 11 ноября 2014 года № 07-02-2014/10659 администрация Григорьевского сельского поселения Северского района  </w:t>
      </w:r>
      <w:r>
        <w:rPr>
          <w:rFonts w:cs="Arial" w:ascii="Arial" w:hAnsi="Arial"/>
          <w:color w:val="000000"/>
          <w:spacing w:val="2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Внести изменения в постановление администрации Григорьевского сельского поселения Северского района от 29 сентября 2014 года № 152 «Об утверждении  положения о комиссии по соблюдению требований к служебному поведению муниципальных служащих и урегулированию конфликта интересов в администрации Григорьевского сельского поселения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 </w:t>
      </w:r>
      <w:r>
        <w:rPr>
          <w:rFonts w:cs="Arial" w:ascii="Arial" w:hAnsi="Arial"/>
          <w:color w:val="000000"/>
        </w:rPr>
        <w:t>Подпункт 2.1. пункта 2 положения дополнить подпунктом «д» следующего содержания: «д) поступившее в соответствии с частью 4 статьи 12 Федерального закона от 25.12.2008г. №273-ФЗ «О противодействии коррупции»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при условии, что указанному гражданину комиссией ран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, либо на выполнение им работы на условиях гражданско-правового договора в коммерческой или некоммерческой организации комиссией не рассматривался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1.2. П</w:t>
      </w:r>
      <w:r>
        <w:rPr>
          <w:rFonts w:cs="Arial" w:ascii="Arial" w:hAnsi="Arial"/>
          <w:color w:val="000000"/>
        </w:rPr>
        <w:t xml:space="preserve">ункт 7 положения дополнить п.п. 7.9.1. следующего содержания: «7.9.1. По итогам рассмотрения вопроса, указанного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base.garant.ru/198625/" \l "block_1016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дпункте "д" пункта 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base.garant.ru/12164203/" \l "block_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статьи 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Федерального закона от 25 декабря 2008 г. N 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»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3. Дополнить п. 2 подпунктами 2.3, 2.4, 2.5 следующего содержания: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 xml:space="preserve">2.3. Обращение, указанное в абзаце первом подпункта "б" пункта 2 настоящего Положения, подается гражданином, замещавшим должность государственной службы в государственном органе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2">
        <w:r>
          <w:rPr>
            <w:rStyle w:val="InternetLink"/>
            <w:rFonts w:cs="Arial" w:ascii="Arial" w:hAnsi="Arial"/>
          </w:rPr>
          <w:t>статьи 12</w:t>
        </w:r>
      </w:hyperlink>
      <w:r>
        <w:rPr>
          <w:rFonts w:cs="Arial" w:ascii="Arial" w:hAnsi="Arial"/>
        </w:rPr>
        <w:t xml:space="preserve">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4. Обращение, указанное в абзаце первом  подпункта "б" пункта 2 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5. Уведомление, указанное в подпункте "д" пункта 2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</w:t>
      </w:r>
      <w:hyperlink r:id="rId3">
        <w:r>
          <w:rPr>
            <w:rStyle w:val="InternetLink"/>
            <w:rFonts w:cs="Arial" w:ascii="Arial" w:hAnsi="Arial"/>
          </w:rPr>
          <w:t>статьи 12</w:t>
        </w:r>
      </w:hyperlink>
      <w:r>
        <w:rPr>
          <w:rFonts w:cs="Arial" w:ascii="Arial" w:hAnsi="Arial"/>
        </w:rPr>
        <w:t xml:space="preserve">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»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остановление вступает в силу со дня его опубликования (обнародования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ригорьевского сельского поселения 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верского района                                                       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.Я.Карпенк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_"/>
    <w:basedOn w:val="Normal"/>
    <w:qFormat/>
    <w:pPr>
      <w:widowControl w:val="false"/>
    </w:pPr>
    <w:rPr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6929/?dst=28" TargetMode="External"/><Relationship Id="rId3" Type="http://schemas.openxmlformats.org/officeDocument/2006/relationships/hyperlink" Target="http://www.consultant.ru/document/cons_doc_LAW_156929/?dst=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07:00Z</dcterms:created>
  <dc:creator>User</dc:creator>
  <dc:description/>
  <dc:language>en-US</dc:language>
  <cp:lastModifiedBy>User</cp:lastModifiedBy>
  <cp:lastPrinted>2014-10-13T14:28:00Z</cp:lastPrinted>
  <dcterms:modified xsi:type="dcterms:W3CDTF">2015-09-28T12:07:00Z</dcterms:modified>
  <cp:revision>2</cp:revision>
  <dc:subject/>
  <dc:title/>
</cp:coreProperties>
</file>