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 xml:space="preserve">СВЕДЕНИЯ </w:t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6"/>
      </w:tblGrid>
      <w:tr>
        <w:trPr>
          <w:trHeight w:val="1641" w:hRule="atLeast"/>
          <w:cantSplit w:val="true"/>
        </w:trPr>
        <w:tc>
          <w:tcPr>
            <w:tcW w:w="150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52635"/>
              </w:rPr>
            </w:pPr>
            <w:r>
              <w:rPr>
                <w:b/>
              </w:rPr>
              <w:t>о доходах, об имуществе и обязательствах имущественного характера муниципальных служащих администрации Григорьевского сельского поселения Северского района за период с 1 января 2013 г. по 31 декабря 2013 г., размещаемые на официальном сайте администрации  Григорьевского сельского поселения Северского района в порядке, утвержденном постановлением администрации Григорьевского сельского поселения Северского района от 01. 08. 2009г. № 113/1 «</w:t>
            </w:r>
            <w:r>
              <w:rPr>
                <w:b/>
                <w:bCs/>
                <w:color w:val="052635"/>
              </w:rPr>
              <w:t>Об утверждении Положения о предоставлении гражданами, претендующими на замещение должности муниципальной службы в администрации Григорьевского сельского поселения, и муниципальными служащими администрации Григорьевского сельского поселения Северского района сведений о доходах, об имуществе и обязательствах имущественного характера»</w:t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929"/>
        <w:gridCol w:w="2025"/>
        <w:gridCol w:w="2794"/>
        <w:gridCol w:w="1350"/>
        <w:gridCol w:w="1800"/>
        <w:gridCol w:w="1992"/>
      </w:tblGrid>
      <w:tr>
        <w:trPr/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3 г</w:t>
            </w:r>
            <w:r>
              <w:rPr/>
              <w:t>. (руб.)</w:t>
            </w:r>
          </w:p>
        </w:tc>
        <w:tc>
          <w:tcPr>
            <w:tcW w:w="59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 Владимир Яковле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ригорьевского сельского поселения Северского район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99,61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яга Татьяна Никола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80,87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, i30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шталь Наталья Александро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бщего отдела администрации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72,23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ва Марина Валерь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25,05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OLKSWAGEN BORA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иди И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администрации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61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7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вская  Жанна Викторо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42,9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 Валентина Юрь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64,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Виолетта Серге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ректор МБУК «Григорьевская ЦКС»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84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2:00Z</dcterms:created>
  <dc:creator>соломко</dc:creator>
  <dc:description/>
  <dc:language>en-US</dc:language>
  <cp:lastModifiedBy>User</cp:lastModifiedBy>
  <cp:lastPrinted>2013-05-30T12:37:00Z</cp:lastPrinted>
  <dcterms:modified xsi:type="dcterms:W3CDTF">2015-09-28T12:12:00Z</dcterms:modified>
  <cp:revision>2</cp:revision>
  <dc:subject/>
  <dc:title>Сведения</dc:title>
</cp:coreProperties>
</file>