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верский район</w:t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«__»______2016 года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правлении архитектуры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75" w:leader="none"/>
        </w:tabs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ее Положение определяет правовой статус,  порядок работы и компетенцию управления архитектуры администрации муниципального образования Северский район (далее - Управление).</w:t>
      </w:r>
    </w:p>
    <w:p>
      <w:pPr>
        <w:pStyle w:val="Normal"/>
        <w:tabs>
          <w:tab w:val="clear" w:pos="708"/>
          <w:tab w:val="left" w:pos="75" w:leader="none"/>
        </w:tabs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Управление является самостоятельным структурным подразделением администрации муниципального образования Северский район без статуса юридического ли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" w:leader="none"/>
        </w:tabs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возглавляется начальником, осуществляющим руководство Управлением на принципах единоначалия. Начальник Управления является главным архитектором муниципального образования Северский район. Управление подотчетно главе муниципального образования Северский район и находится в оперативном подчинении заместителя главы администрации, курирующего вопросы земельных и имущественных отношений, строительства, архитектуры и жилищно-коммунального хозяйства. Управление осуществляет взаимодействие со всеми структурными подразделениями администрации муниципального образования Северский район, государственными и федеральными учреждениями, а также с предприятиями, организациями, иными юридическими и физическими лиц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" w:leader="none"/>
        </w:tabs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вление в своей деятельности руководствуется Конституцией Российской Федерации, Федеральными законами, правовыми актами Российской Федерации и законодательством Российской Федерации, законодательством, указами, нормативно-правовыми актами Краснодарского края, Уставом муниципального образования Северский район и настоящим Положени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" w:leader="none"/>
        </w:tabs>
        <w:ind w:left="0" w:right="0" w:firstLine="567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имеет круглую печать со своим полным наименованием, для  согласования  и  заверения  документов (сведения из информационной системы обеспечения градостроительной деятельности, градостроительные заключения, градостроительных планов и иной градостроительной документации).</w:t>
      </w:r>
    </w:p>
    <w:p>
      <w:pPr>
        <w:pStyle w:val="Normal"/>
        <w:tabs>
          <w:tab w:val="clear" w:pos="708"/>
          <w:tab w:val="left" w:pos="75" w:leader="none"/>
        </w:tabs>
        <w:ind w:left="0" w:righ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ind w:left="0" w:righ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ind w:left="0" w:righ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ind w:left="0" w:righ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hanging="1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Управления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2.1. Участие в работе по проведению на территории муниципального образования Северский район единой политики в области архитектуры и градостроительства с целью создания здоровой и безопасной среды жизнедеятельности населения, а также экономической эффективности использования территории муниципального образования Северский район. 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2.2. Определение основных направлений развития системы поселений района, реализация градостроительной политики и осуществление градостроительных мероприятий, направляемых на решение текущих и перспективных задач комплексного социально-экономического развития муниципального образования Северский район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2.3. Осуществление контроля за соблюдением законодательства Российской Федерации о градостроительстве, законов и иных нормативно-правовых актов Краснодарского края в области градостроительства, правовых актов органов местного самоуправления в пределах своей компетен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rStyle w:val="Emphasis"/>
          <w:i w:val="false"/>
          <w:i w:val="fals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беспечение учета, хранения, использования и защиты от несанкционированного доступа к материалам информационных ресурсов (фондов) открытого, служебного пользования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rStyle w:val="Emphasis"/>
          <w:b w:val="false"/>
          <w:b w:val="false"/>
          <w:bCs w:val="false"/>
          <w:i w:val="false"/>
          <w:i w:val="false"/>
          <w:color w:val="1C1C1C"/>
          <w:sz w:val="28"/>
          <w:szCs w:val="28"/>
        </w:rPr>
      </w:pPr>
      <w:r>
        <w:rPr>
          <w:rStyle w:val="Emphasis"/>
          <w:i w:val="false"/>
          <w:color w:val="1C1C1C"/>
          <w:sz w:val="28"/>
          <w:szCs w:val="28"/>
        </w:rPr>
        <w:t>Выдача документации по планировке территории, осмотров зданий, сооружений и выдача рекомендаций об устранении выявленных в ходе таких осмотров нарушений, подготовка и выдача градостроительных планов на земельные участки, подготовка разрешение на строительство и ввода объектов в эксплуатацию, а также подготовка и выдача иной градостроительной документации предусмотренной законом.</w:t>
      </w:r>
      <w:r>
        <w:rPr>
          <w:rStyle w:val="Emphasis"/>
          <w:b w:val="false"/>
          <w:bCs w:val="false"/>
          <w:i w:val="false"/>
          <w:color w:val="1C1C1C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rStyle w:val="Emphasis"/>
          <w:i w:val="false"/>
          <w:i w:val="false"/>
          <w:color w:val="1C1C1C"/>
          <w:sz w:val="28"/>
          <w:szCs w:val="28"/>
        </w:rPr>
      </w:pPr>
      <w:r>
        <w:rPr>
          <w:rStyle w:val="Emphasis"/>
          <w:b w:val="false"/>
          <w:bCs w:val="false"/>
          <w:i w:val="false"/>
          <w:color w:val="1C1C1C"/>
          <w:sz w:val="28"/>
          <w:szCs w:val="28"/>
        </w:rPr>
        <w:t>Управление оказывает консультативную и техническую помощь бюджетным организациям по вопросам в области архитек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rStyle w:val="Emphasis"/>
          <w:i w:val="false"/>
          <w:i w:val="false"/>
          <w:color w:val="1C1C1C"/>
          <w:sz w:val="28"/>
          <w:szCs w:val="28"/>
        </w:rPr>
      </w:pPr>
      <w:r>
        <w:rPr>
          <w:rStyle w:val="Emphasis"/>
          <w:i w:val="false"/>
          <w:color w:val="1C1C1C"/>
          <w:sz w:val="28"/>
          <w:szCs w:val="28"/>
        </w:rPr>
        <w:t xml:space="preserve">Управление в соответствии с настоящим Положением представляет администрацию муниципального образования Северский район во взаимоотношениях с предприятиями, организациями, учреждениями, иными </w:t>
      </w:r>
    </w:p>
    <w:p>
      <w:pPr>
        <w:pStyle w:val="Normal"/>
        <w:jc w:val="both"/>
        <w:rPr/>
      </w:pPr>
      <w:r>
        <w:rPr>
          <w:rStyle w:val="Emphasis"/>
          <w:i w:val="false"/>
          <w:color w:val="1C1C1C"/>
          <w:sz w:val="28"/>
          <w:szCs w:val="28"/>
        </w:rPr>
        <w:t xml:space="preserve">юридическими и физическими лицами, в вопросах входящих в компетенцию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hanging="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Функции Управления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hanging="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В пределах своей компетенции: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Осуществляет подготовку к утверждению документов территориального планирования муниципального образования Северский район. 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частвует в подготовке местных нормативов градостроительного проек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авил землепользования и застрой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и согласовывает проекты на все виды строительства, реконструкции зданий, сооружений и их комплексов, разработанных в соответствии с градостроительным планом, утвержденной градостроительной документацией. По наиболее важным объектам предоставляет проекты для рассмотрения на межведомственную комиссию при муниципальном образовании Севе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документацию для выдачи разрешений на строительство и вводу объектов в эксплуатацию при осуществлении строительства, реконструкции, капитального ремонта объекта капитального строительств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5" w:leader="none"/>
        </w:tabs>
        <w:suppressAutoHyphens w:val="true"/>
        <w:bidi w:val="0"/>
        <w:spacing w:lineRule="atLeast" w:line="100"/>
        <w:ind w:left="0" w:right="0"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осмотр зданий, сооружений и выдает рекомендации об устранении выявленных в ходе таких осмотров нарушений, подготавливает</w:t>
      </w:r>
      <w:r>
        <w:rPr>
          <w:rFonts w:eastAsia="Times New Roman"/>
          <w:color w:val="000000"/>
          <w:sz w:val="28"/>
          <w:szCs w:val="28"/>
        </w:rPr>
        <w:t xml:space="preserve"> 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5" w:leader="none"/>
        </w:tabs>
        <w:suppressAutoHyphens w:val="true"/>
        <w:bidi w:val="0"/>
        <w:spacing w:lineRule="atLeast" w:line="1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ументацию для для утверждения проектов планировки территории.</w:t>
      </w:r>
    </w:p>
    <w:p>
      <w:pPr>
        <w:pStyle w:val="Normal"/>
        <w:widowControl/>
        <w:tabs>
          <w:tab w:val="clear" w:pos="708"/>
          <w:tab w:val="left" w:pos="75" w:leader="none"/>
        </w:tabs>
        <w:suppressAutoHyphens w:val="true"/>
        <w:bidi w:val="0"/>
        <w:spacing w:lineRule="atLeast" w:line="1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Осуществляет разработку и выдачу градостроительных планов  земельных участков.</w:t>
      </w:r>
    </w:p>
    <w:p>
      <w:pPr>
        <w:pStyle w:val="Normal"/>
        <w:widowControl/>
        <w:tabs>
          <w:tab w:val="clear" w:pos="708"/>
          <w:tab w:val="left" w:pos="135" w:leader="none"/>
        </w:tabs>
        <w:suppressAutoHyphens w:val="true"/>
        <w:bidi w:val="0"/>
        <w:spacing w:lineRule="atLeast" w:line="100"/>
        <w:ind w:left="-15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Осуществляет подготовку документов для перепланировке помещений, переводу зданий (помещений) из жилых в нежилые и наоборот. 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Ведёт информационную систему обеспечения градостроительной деятельности, осуществляемую на территории муниципального образования Северский район (далее - ИСОГД). 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Участвует в разработке и организации градостроительных разделов местных программ социально-экономического развития муниципального образования Северский район, касающихся планирования мероприятий по реконструкции и развитию территорий, разрабатывает и представляет в установленном порядке ежегодные мероприятия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 xml:space="preserve">Координирует работы по наружному оформлению застройки на территории муниципального образования Северский район, согласовывает размещение объектов наружной рекламы и визуальной информации. 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>Принимает участие в подготовке материалов о присвоении и изменении названий территориальных единиц, географических и градостроительных объектов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Участвует в работе по резервированию и изъятию, в том числе путём выкупа, земельных участков в границах муниципального образования Северский район для муниципальных нуж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Разрабатывает проекты муниципальных правовых актов по вопросам, входящим в компетенцию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Взаимодействует с организациями независимо от их организационно-правовой формы по вопросам входящим в компетенцию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>В соответствии с действующим законодательством осуществляет ведение учета и отчетности по вопросам в области архитекту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</w:t>
        <w:tab/>
        <w:t>Способствует созданию условий для жилищного строительства, для привлечения инвесторов, заинтересованных в участии реализации градостроительных программ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.19.</w:t>
        <w:tab/>
        <w:t>Осуществляет мониторинг деятельности строительного комплекса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0.</w:t>
        <w:tab/>
        <w:t>Согласовывает землеустроительные докум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</w:rPr>
      </w:pPr>
      <w:r>
        <w:rPr>
          <w:color w:val="000000"/>
          <w:sz w:val="28"/>
        </w:rPr>
        <w:t>Принимает участие в судах от имени администрации муниципального образования Северский район, по вопросам входящим в компетенцию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Принимает участие в муниципальных комиссиях (штабах) в соответствии с правовыми актами администрации муниципального образования Северский рай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с обращениями граждан в области градострои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МКУ МО СР «КЗО» и его специалистами в области архитектуры, в том числе дает поручения по выполнению ряда работ связанных с градостроительной деятель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ава </w:t>
      </w:r>
      <w:r>
        <w:rPr>
          <w:b/>
          <w:color w:val="000000"/>
          <w:sz w:val="28"/>
        </w:rPr>
        <w:t>Управления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правление</w:t>
      </w:r>
      <w:r>
        <w:rPr>
          <w:color w:val="000000"/>
          <w:sz w:val="28"/>
          <w:szCs w:val="28"/>
        </w:rPr>
        <w:t xml:space="preserve"> во исполнение возложенных на него функций имеет право:</w:t>
      </w:r>
    </w:p>
    <w:p>
      <w:pPr>
        <w:pStyle w:val="Normal"/>
        <w:tabs>
          <w:tab w:val="clear" w:pos="708"/>
          <w:tab w:val="left" w:pos="75" w:leader="none"/>
          <w:tab w:val="left" w:pos="723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у отраслевых (функциональных) органов администрации муниципального образования Северский район, органов местного самоуправления поселений, органов государственной власти, юридических и физических лиц необходимые для осуществления возложенных на Управление функций и задач информацию, документы и материа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ереписку по вопросам, входящим в компетенцию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правовых актов органов местного самоуправления в области градостроительства, архитектуры, землепользования и строи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целевых инвестиционных программ и оказывать содействие их разработчикам в согласовании такой документации с органами исполнительной в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разъяснения по вопросам применения норм, правил и стандартов в области архитектуры и градостроительства, землепользования в пределах своих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" w:leader="none"/>
        </w:tabs>
        <w:spacing w:lineRule="atLeast" w:line="1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действие с МКУ МО СР «КЗО» и его  специалистами, а так же совместно выполнять поставленные задач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рганизация деятельности, структура </w:t>
      </w:r>
      <w:r>
        <w:rPr>
          <w:b/>
          <w:color w:val="000000"/>
          <w:sz w:val="28"/>
        </w:rPr>
        <w:t>Управления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</w:t>
        <w:tab/>
        <w:t>Структура Управления: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начальник Управления;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заместитель начальника Управления;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главные специалисты;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едущий специалист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уководство Управлением осуществляет начальник управления архитектуры, назначаемый и освобождаемый от должности главой муниципального образования Северский район по согласованию с </w:t>
      </w:r>
      <w:r>
        <w:rPr>
          <w:sz w:val="28"/>
          <w:szCs w:val="28"/>
        </w:rPr>
        <w:t>департаментом по архитектуре и градостроительству  администрации Краснода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: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пределяет функциональные обязанности работников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олжностные инструкции  работников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</w:t>
        <w:tab/>
        <w:t>организует работу информационной системы обеспечения градостроительной деятельности (ИСОГД);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меститель начальника Управления исполняет обязанности начальника Управления в случае его отсутствия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тветственность работников Управления 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Управления несет ответственность за невыполнение задач, возложенных на Управление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атус и функции начальника и муниципальных служащих Управления определяются настоящим Положением и соответствующими должностными инструкциями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ind w:left="0" w:righ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3. Начальник и работники Управления за неисполнение или ненадлежащее исполнение возложенных на них обязанностей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                                                  Н.В.Семенц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78" w:top="709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bCs w:val="false"/>
        <w:color w:val="1C1C1C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bCs w:val="false"/>
        <w:color w:val="1C1C1C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color w:val="FF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1">
    <w:name w:val="WW8Num2z1"/>
    <w:qFormat/>
    <w:rPr>
      <w:rFonts w:eastAsia="Times New Roman"/>
      <w:color w:val="000000"/>
      <w:sz w:val="28"/>
      <w:szCs w:val="28"/>
    </w:rPr>
  </w:style>
  <w:style w:type="character" w:styleId="WW8Num3z1">
    <w:name w:val="WW8Num3z1"/>
    <w:qFormat/>
    <w:rPr>
      <w:szCs w:val="28"/>
    </w:rPr>
  </w:style>
  <w:style w:type="character" w:styleId="WW8Num4z1">
    <w:name w:val="WW8Num4z1"/>
    <w:qFormat/>
    <w:rPr>
      <w:b w:val="false"/>
      <w:bCs w:val="false"/>
      <w:i w:val="false"/>
      <w:color w:val="1C1C1C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color w:val="1C1C1C"/>
      <w:sz w:val="28"/>
      <w:szCs w:val="28"/>
    </w:rPr>
  </w:style>
  <w:style w:type="character" w:styleId="WW8Num6z1">
    <w:name w:val="WW8Num6z1"/>
    <w:qFormat/>
    <w:rPr>
      <w:bCs/>
      <w:color w:val="FF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color w:val="FF0000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1:00Z</dcterms:created>
  <dc:creator>Петров</dc:creator>
  <dc:description/>
  <dc:language>en-US</dc:language>
  <cp:lastModifiedBy>User</cp:lastModifiedBy>
  <cp:lastPrinted>2016-11-01T09:44:00Z</cp:lastPrinted>
  <dcterms:modified xsi:type="dcterms:W3CDTF">2015-01-22T08:56:00Z</dcterms:modified>
  <cp:revision>43</cp:revision>
  <dc:subject/>
  <dc:title>ПЕРЕЧЕНЬ ОРГТЕХНИКИ</dc:title>
</cp:coreProperties>
</file>