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8"/>
        <w:gridCol w:w="1510"/>
        <w:gridCol w:w="1422"/>
        <w:gridCol w:w="1358"/>
        <w:gridCol w:w="1116"/>
        <w:gridCol w:w="1650"/>
      </w:tblGrid>
      <w:tr>
        <w:trPr>
          <w:trHeight w:val="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0%)</w:t>
            </w:r>
          </w:p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(100%)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 (10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(100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75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7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100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42,8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/81,81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</w:t>
            </w:r>
            <w:r>
              <w:rPr/>
              <w:t>2/18,1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1/91,67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58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30/88,3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15/44,11%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/0,0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/57,1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</w:t>
            </w:r>
            <w:r>
              <w:rPr/>
              <w:t>9/81,8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41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19/55,88%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/55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71,4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63,6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2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50%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      </w:t>
            </w: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User</dc:creator>
  <dc:description/>
  <dc:language>en-US</dc:language>
  <cp:lastModifiedBy>Пользователь Windows</cp:lastModifiedBy>
  <cp:lastPrinted>2018-10-05T14:34:00Z</cp:lastPrinted>
  <dcterms:modified xsi:type="dcterms:W3CDTF">2020-01-20T09:37:00Z</dcterms:modified>
  <cp:revision>2</cp:revision>
  <dc:subject/>
  <dc:title/>
</cp:coreProperties>
</file>