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истические данные о работе с обращениями граждан в администрации Григорьевского сельского поселения за 1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8"/>
        <w:gridCol w:w="1510"/>
        <w:gridCol w:w="1422"/>
        <w:gridCol w:w="1358"/>
        <w:gridCol w:w="1116"/>
        <w:gridCol w:w="1650"/>
      </w:tblGrid>
      <w:tr>
        <w:trPr>
          <w:trHeight w:val="7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Обращений (количество), 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(85,7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 (62,5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(77,3%)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зято на контроль всего (кол.) %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(85,7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 (62,5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(77,3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повторно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из ни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Поддержано, в т.ч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меры приняты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(12,5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(4,5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зъясне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4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(75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0(90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е поддержа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(4,5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комиссионно с выездом на мест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(21,4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(62,5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(36,3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аказаны ли винов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главой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1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бщего отдела                                                                            Т.В. Любецкая</w:t>
      </w:r>
    </w:p>
    <w:sectPr>
      <w:type w:val="nextPage"/>
      <w:pgSz w:w="11906" w:h="16838"/>
      <w:pgMar w:left="851" w:right="849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9:00Z</dcterms:created>
  <dc:creator>User</dc:creator>
  <dc:description/>
  <dc:language>en-US</dc:language>
  <cp:lastModifiedBy>Пользователь Windows</cp:lastModifiedBy>
  <cp:lastPrinted>2023-08-25T16:42:00Z</cp:lastPrinted>
  <dcterms:modified xsi:type="dcterms:W3CDTF">2023-08-28T09:49:00Z</dcterms:modified>
  <cp:revision>2</cp:revision>
  <dc:subject/>
  <dc:title/>
</cp:coreProperties>
</file>