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истические данные о работе с обращениями граждан в администрации 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08"/>
        <w:gridCol w:w="1510"/>
        <w:gridCol w:w="1422"/>
        <w:gridCol w:w="1358"/>
        <w:gridCol w:w="1116"/>
        <w:gridCol w:w="1650"/>
      </w:tblGrid>
      <w:tr>
        <w:trPr>
          <w:trHeight w:val="7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Показат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4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5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оступило всего письменных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Обращений (количество), в том числе из администрации района (кол.) /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(10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(10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4 (10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(100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(100%)</w:t>
            </w:r>
          </w:p>
        </w:tc>
      </w:tr>
      <w:tr>
        <w:trPr>
          <w:trHeight w:val="15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зято на контроль всего (кол.) %,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 том числе из администрации района (кол.) /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(10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(10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4 (10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(100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(100%)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оступило повторно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(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 (0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(0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(0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0%)</w:t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из них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 xml:space="preserve">Поддержано, в т.ч.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меры приняты (кол.)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/9%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/>
            </w:pPr>
            <w:r>
              <w:rPr/>
              <w:t>1/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зъяснено (кол.)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6/9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/1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 xml:space="preserve"> </w:t>
            </w:r>
            <w:r>
              <w:rPr/>
              <w:t>7/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/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/>
            </w:pPr>
            <w:r>
              <w:rPr/>
              <w:t>54/96,07%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не поддержано (кол.)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 работе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ссмотрено комиссионно с выездом на место (кол.)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/55,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/71,42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/63,6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/2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50%</w:t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наказаны ли виновн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8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 том числе главой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1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общего отдела                                                                            Т.В. Любецкая</w:t>
      </w:r>
    </w:p>
    <w:sectPr>
      <w:type w:val="nextPage"/>
      <w:pgSz w:w="11906" w:h="16838"/>
      <w:pgMar w:left="851" w:right="849" w:gutter="0" w:header="0" w:top="426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41:00Z</dcterms:created>
  <dc:creator>User</dc:creator>
  <dc:description/>
  <dc:language>en-US</dc:language>
  <cp:lastModifiedBy>Пользователь Windows</cp:lastModifiedBy>
  <cp:lastPrinted>2018-10-05T14:34:00Z</cp:lastPrinted>
  <dcterms:modified xsi:type="dcterms:W3CDTF">2023-02-01T16:41:00Z</dcterms:modified>
  <cp:revision>2</cp:revision>
  <dc:subject/>
  <dc:title/>
</cp:coreProperties>
</file>