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00%)</w:t>
            </w:r>
          </w:p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(100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(10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75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/18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15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11/16,66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4/0,0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/8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  <w:r>
              <w:rPr/>
              <w:t>12/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0/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54/81,8%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/55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71,4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63,6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2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50%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8:00Z</dcterms:created>
  <dc:creator>User</dc:creator>
  <dc:description/>
  <dc:language>en-US</dc:language>
  <cp:lastModifiedBy>Пользователь Windows</cp:lastModifiedBy>
  <cp:lastPrinted>2018-10-05T14:34:00Z</cp:lastPrinted>
  <dcterms:modified xsi:type="dcterms:W3CDTF">2023-02-01T16:28:00Z</dcterms:modified>
  <cp:revision>2</cp:revision>
  <dc:subject/>
  <dc:title/>
</cp:coreProperties>
</file>